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36"/>
        </w:rPr>
        <w:t>沈阳师范大学本科生提前毕业申请表</w:t>
      </w:r>
    </w:p>
    <w:p>
      <w:pPr>
        <w:pStyle w:val="Normal"/>
        <w:jc w:val="center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20"/>
        <w:gridCol w:w="1080"/>
        <w:gridCol w:w="900"/>
        <w:gridCol w:w="1260"/>
        <w:gridCol w:w="900"/>
        <w:gridCol w:w="1080"/>
        <w:gridCol w:w="916"/>
        <w:gridCol w:w="32"/>
        <w:gridCol w:w="866"/>
        <w:gridCol w:w="886"/>
      </w:tblGrid>
      <w:tr>
        <w:trPr>
          <w:trHeight w:val="45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届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修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修总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修平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绩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等级成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教学院长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长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</w:tr>
      <w:tr>
        <w:trPr>
          <w:trHeight w:val="27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该生是否已经交纳规定学习年限的全部学费？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长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</w:tr>
      <w:tr>
        <w:trPr>
          <w:trHeight w:val="26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管校长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此表一试三份，教务处、学生处、学院各留一份；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附沈阳师范大学学业成绩单、计算机等级证书和外语成绩单复印件。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48:00Z</dcterms:created>
  <dc:creator>lc</dc:creator>
  <dc:description/>
  <cp:keywords/>
  <dc:language>en-US</dc:language>
  <cp:lastModifiedBy>baiyulan</cp:lastModifiedBy>
  <cp:lastPrinted>2007-07-10T16:24:00Z</cp:lastPrinted>
  <dcterms:modified xsi:type="dcterms:W3CDTF">2009-03-11T02:43:00Z</dcterms:modified>
  <cp:revision>8</cp:revision>
  <dc:subject/>
  <dc:title>沈阳师范大学本科生提前毕业申请表</dc:title>
</cp:coreProperties>
</file>