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沈阳师范大学“精彩课堂”教学观摩记录单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282"/>
        <w:gridCol w:w="1260"/>
        <w:gridCol w:w="3189"/>
      </w:tblGrid>
      <w:tr>
        <w:trPr>
          <w:trHeight w:val="68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听课教师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观摩课程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地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内容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81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观摩收获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签字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37:00Z</dcterms:created>
  <dc:creator>dell</dc:creator>
  <dc:description/>
  <cp:keywords/>
  <dc:language>en-US</dc:language>
  <cp:lastModifiedBy>微软用户</cp:lastModifiedBy>
  <cp:lastPrinted>2014-09-10T08:38:00Z</cp:lastPrinted>
  <dcterms:modified xsi:type="dcterms:W3CDTF">2014-11-19T07:16:00Z</dcterms:modified>
  <cp:revision>69</cp:revision>
  <dc:subject/>
  <dc:title>（对课题研究的任务、目标、方法，研究成果水平、实践效果、推广价值等进行评价</dc:title>
</cp:coreProperties>
</file>