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" w:ascii="方正小标宋简体" w:hAnsi="方正小标宋简体"/>
          <w:sz w:val="44"/>
          <w:szCs w:val="44"/>
        </w:rPr>
        <w:t>2012-2014</w:t>
      </w:r>
      <w:r>
        <w:rPr>
          <w:rFonts w:ascii="方正小标宋简体" w:hAnsi="方正小标宋简体" w:eastAsia="方正小标宋简体"/>
          <w:sz w:val="44"/>
          <w:szCs w:val="44"/>
        </w:rPr>
        <w:t>年度“两先两优”评选条件</w:t>
      </w:r>
    </w:p>
    <w:p>
      <w:pPr>
        <w:pStyle w:val="Normal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p>
      <w:pPr>
        <w:pStyle w:val="Normal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一、先进党总支（分党委、直属党支部）评选条件</w:t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1</w:t>
      </w:r>
      <w:r>
        <w:rPr>
          <w:rFonts w:ascii="仿宋_GB2312" w:hAnsi="仿宋_GB2312" w:eastAsia="仿宋_GB2312"/>
          <w:b/>
          <w:sz w:val="30"/>
          <w:szCs w:val="30"/>
        </w:rPr>
        <w:t>．服务和保障中心工作方面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角色定位明确，工作思路清晰，能够紧密围绕中心工作设计和开展党建工作，群众路线教育实践活动以及“提升办学能力学习年”活动开展扎实深入，服务、保障和推动事业发展贡献突出。支持本单位行政领导在其职责范围内独立地开展工作，党政班子团结，分工明确，配合默契，办学能力不断提升。</w:t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2</w:t>
      </w:r>
      <w:r>
        <w:rPr>
          <w:rFonts w:ascii="仿宋_GB2312" w:hAnsi="仿宋_GB2312" w:eastAsia="仿宋_GB2312"/>
          <w:b/>
          <w:sz w:val="30"/>
          <w:szCs w:val="30"/>
        </w:rPr>
        <w:t>．组织建设方面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坚持正确的政治方向，认真贯彻落实党和国家的方针政策及学校党委、行政的决议，出色地完成上级党组织交给的各项工作任务，政治核心、战斗堡垒作用得到充分发挥。支部设置健全、科学，各项规章制度完善，支部活动经常性开展，支部作用得到充分发挥。</w:t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3</w:t>
      </w:r>
      <w:r>
        <w:rPr>
          <w:rFonts w:ascii="仿宋_GB2312" w:hAnsi="仿宋_GB2312" w:eastAsia="仿宋_GB2312"/>
          <w:b/>
          <w:sz w:val="30"/>
          <w:szCs w:val="30"/>
        </w:rPr>
        <w:t>．党员教育管理和思想政治工作方面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坚持政治理论学习，能够围绕中心工作，结合思想实际，有针对性地开展思想政治教育活动；坚持党内民主生活会和党员民主评议制度，生活会和民主评议活动质量高，有实效；不断创新党员思想教育的内容、方法，调动党员保持昂扬向上的精神状态，促进本单位工作开展；积极开展“共产党员工程”、“创新党日”和党建研讨等活动，成效显著；加强党员管理，本单位党内基本信息库建设规范，与外出党员经常保持联系；重视师德师风和学风教风建设工作，加强教职工职业道德建设和学生思想道德建设，树立良好的学风、教风和工作作风，形成事业发展的良好氛围。近两年来，党总支（分党委、直属党支部）委员、班子成员和所属支部委员无违纪，无严重违纪教职工和不合格党员。</w:t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4</w:t>
      </w:r>
      <w:r>
        <w:rPr>
          <w:rFonts w:ascii="仿宋_GB2312" w:hAnsi="仿宋_GB2312" w:eastAsia="仿宋_GB2312"/>
          <w:b/>
          <w:sz w:val="30"/>
          <w:szCs w:val="30"/>
        </w:rPr>
        <w:t>．发展党员工作方面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重视在大学生和青年教职工中发展党员，坚持标准，严格把关，党员质量高；重视对入党积极分子的培养，大学生要求入党的人数较多，学生党员队伍形成合理的年级梯队结构，青年教职工、学科带头人以及骨干教师中党员比例较高。</w:t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5</w:t>
      </w:r>
      <w:r>
        <w:rPr>
          <w:rFonts w:ascii="仿宋_GB2312" w:hAnsi="仿宋_GB2312" w:eastAsia="仿宋_GB2312"/>
          <w:b/>
          <w:sz w:val="30"/>
          <w:szCs w:val="30"/>
        </w:rPr>
        <w:t>．指导党支部和群团工作方面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经常研究和具体指导党支部工作，并能积极指导本单位共青团和工会工作；积极组织参与扶贫捐款等公益活动，高质量完成学校部署的相关工作任务。</w:t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6</w:t>
      </w:r>
      <w:r>
        <w:rPr>
          <w:rFonts w:ascii="仿宋_GB2312" w:hAnsi="仿宋_GB2312" w:eastAsia="仿宋_GB2312"/>
          <w:b/>
          <w:sz w:val="30"/>
          <w:szCs w:val="30"/>
        </w:rPr>
        <w:t>．队伍建设方面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注重加强本单位干部队伍、师资队伍和思想政治工作管理队伍建设，队伍稳定，结构合理，素质较高，表率作用好。</w:t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7.</w:t>
      </w:r>
      <w:r>
        <w:rPr>
          <w:rFonts w:ascii="仿宋_GB2312" w:hAnsi="仿宋_GB2312" w:eastAsia="仿宋_GB2312"/>
          <w:b/>
          <w:sz w:val="30"/>
          <w:szCs w:val="30"/>
        </w:rPr>
        <w:t>党组织负责人发挥作用方面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基层党组织负责人能自觉做到</w:t>
      </w:r>
      <w:r>
        <w:rPr>
          <w:rFonts w:ascii="仿宋_GB2312" w:hAnsi="仿宋_GB2312" w:eastAsia="仿宋_GB2312"/>
          <w:sz w:val="32"/>
          <w:szCs w:val="32"/>
        </w:rPr>
        <w:t>“守信念、讲奉献、有本领、重品行”，</w:t>
      </w:r>
      <w:r>
        <w:rPr>
          <w:rFonts w:ascii="仿宋_GB2312" w:hAnsi="仿宋_GB2312" w:eastAsia="仿宋_GB2312"/>
          <w:sz w:val="30"/>
          <w:szCs w:val="30"/>
        </w:rPr>
        <w:t>在领导班子建设、组织建设等方面工作中示范带头作用发挥良好，得到群众拥护和支持，在党员、干部、群众中有较高威信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业绩特别突出者，可不受上述个别条款限制。</w:t>
      </w:r>
    </w:p>
    <w:p>
      <w:pPr>
        <w:pStyle w:val="Normal"/>
        <w:ind w:firstLine="602"/>
        <w:rPr>
          <w:rFonts w:ascii="宋体;SimSun" w:hAnsi="宋体;SimSun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宋体;SimSun" w:hAnsi="宋体;SimSun"/>
          <w:b/>
          <w:sz w:val="30"/>
          <w:szCs w:val="30"/>
        </w:rPr>
      </w:r>
    </w:p>
    <w:p>
      <w:pPr>
        <w:pStyle w:val="Normal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二、先进党支部评选条件</w:t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1</w:t>
      </w:r>
      <w:r>
        <w:rPr>
          <w:rFonts w:ascii="仿宋_GB2312" w:hAnsi="仿宋_GB2312" w:eastAsia="仿宋_GB2312"/>
          <w:b/>
          <w:sz w:val="30"/>
          <w:szCs w:val="30"/>
        </w:rPr>
        <w:t>．党支部建设方面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党支部班子健全，分工明确；年初有工作计划，年末有工作总结；每月至少召开一次工作例会，分析党员群众状况，掌握党员群众思想倾向；支部活动能围绕中心工作经常开展，成效明显。出色完成上级党组织交给的各项工作任务，党支部战斗堡垒作用突出。</w:t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2</w:t>
      </w:r>
      <w:r>
        <w:rPr>
          <w:rFonts w:ascii="仿宋_GB2312" w:hAnsi="仿宋_GB2312" w:eastAsia="仿宋_GB2312"/>
          <w:b/>
          <w:sz w:val="30"/>
          <w:szCs w:val="30"/>
        </w:rPr>
        <w:t>．党员教育管理方面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能结合党员队伍的思想和工作实际，组织经常性的理论学习，有计划，有记录；能够开展形式多样、富有活力和实效的党组织活动，积极开展“共产党员工程”、“创新党日”和党建理论研讨等活动；党员教育管理制度健全，工作规范，注重加强对流动党员的教育和联系，党员按规定及时交纳党费；坚持学习制度、“三会一课”制度、民主生活会制度、民主评议党员制度。无违纪教职工和不合格党员。</w:t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3</w:t>
      </w:r>
      <w:r>
        <w:rPr>
          <w:rFonts w:ascii="仿宋_GB2312" w:hAnsi="仿宋_GB2312" w:eastAsia="仿宋_GB2312"/>
          <w:b/>
          <w:sz w:val="30"/>
          <w:szCs w:val="30"/>
        </w:rPr>
        <w:t>．思想政治工作方面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重视思想政治工作，能够及时了解党员思想动态；关心群众实际生活，帮助群众解决实际问题，善于做群众思想工作，群众对党支部评价较好。</w:t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4</w:t>
      </w:r>
      <w:r>
        <w:rPr>
          <w:rFonts w:ascii="仿宋_GB2312" w:hAnsi="仿宋_GB2312" w:eastAsia="仿宋_GB2312"/>
          <w:b/>
          <w:sz w:val="30"/>
          <w:szCs w:val="30"/>
        </w:rPr>
        <w:t>．发展党员工作方面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坚持培养和考察入党积极分子制度，加强入党积极分子培养，大学生要求入党的人数较多，青年教职工、学科带头人以及骨干教师中党员比例较高。发展党员工作每年有计划，坚持标准，程序规范，手续完备，材料齐全，上报及时；积极做好预备党员的教育、考察和转正工作。</w:t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5</w:t>
      </w:r>
      <w:r>
        <w:rPr>
          <w:rFonts w:ascii="仿宋_GB2312" w:hAnsi="仿宋_GB2312" w:eastAsia="仿宋_GB2312"/>
          <w:b/>
          <w:sz w:val="30"/>
          <w:szCs w:val="30"/>
        </w:rPr>
        <w:t>．发挥党员模范作用方面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党支部所属党员自觉加强政治和业务学习，带头执行党的方针政策以及学校和本单位的决定，在教学、科研、管理和服务等各项工作中切实发挥先锋模范作用，思想上进，工作肯干，弘扬正气。原则上无违纪党员。</w:t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6</w:t>
      </w:r>
      <w:r>
        <w:rPr>
          <w:rFonts w:ascii="仿宋_GB2312" w:hAnsi="仿宋_GB2312" w:eastAsia="仿宋_GB2312"/>
          <w:b/>
          <w:sz w:val="30"/>
          <w:szCs w:val="30"/>
        </w:rPr>
        <w:t>．党支部工作特色方面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能围绕中心工作，结合本支部实际，不断创新载体，开展有特色、有创新、效果好的工作及各项活动。</w:t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7.</w:t>
      </w:r>
      <w:r>
        <w:rPr>
          <w:rFonts w:ascii="仿宋_GB2312" w:hAnsi="仿宋_GB2312" w:eastAsia="仿宋_GB2312"/>
          <w:b/>
          <w:sz w:val="30"/>
          <w:szCs w:val="30"/>
        </w:rPr>
        <w:t>支部负责人发挥作用方面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支部负责人工作扎实、作风正派、能力突出，充分发挥骨干和带头作用，在党员中有较高威信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业绩特别突出者，可不受上述个别条款限制。</w:t>
      </w:r>
    </w:p>
    <w:p>
      <w:pPr>
        <w:pStyle w:val="Normal"/>
        <w:ind w:firstLine="602"/>
        <w:rPr>
          <w:rFonts w:ascii="宋体;SimSun" w:hAnsi="宋体;SimSun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宋体;SimSun" w:hAnsi="宋体;SimSun"/>
          <w:b/>
          <w:sz w:val="30"/>
          <w:szCs w:val="30"/>
        </w:rPr>
      </w:r>
    </w:p>
    <w:p>
      <w:pPr>
        <w:pStyle w:val="Normal"/>
        <w:ind w:firstLine="602"/>
        <w:rPr/>
      </w:pPr>
      <w:r>
        <w:rPr>
          <w:rFonts w:ascii="宋体;SimSun" w:hAnsi="宋体;SimSun" w:cs="宋体;SimSun"/>
          <w:b/>
          <w:sz w:val="30"/>
          <w:szCs w:val="30"/>
        </w:rPr>
        <w:t>三、优秀共产党员、优秀党务工作者评选条件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参评“两优”的师生应为正式党员，共同要求是：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认真学习马列主义、毛泽东思想、邓小平理论、“三个代表”重要思想和科学发展观，模范执行党的路线、方针、政策，带头解放思想，转变观念，开拓创新，求真务实。立足岗位创先争优，为学校和本单位的改革与发展不断作出新贡献，切实体现共产党员的先进性。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理想信念坚定，认真履行党员义务，积极参与群众路线教育实践活动等党内活动，在各项活动和工作中表现突出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．牢记党的宗旨，顾全大局，廉洁自律，吃苦在前，勇挑重担，不计较个人得失。密切联系群众，热心帮助群众解决困难和实际问题，自觉地做群众的思想工作。在群众中有较高的威信，得到本单位</w:t>
      </w:r>
      <w:r>
        <w:rPr>
          <w:rFonts w:eastAsia="仿宋_GB2312" w:ascii="仿宋_GB2312" w:hAnsi="仿宋_GB2312"/>
          <w:sz w:val="30"/>
          <w:szCs w:val="30"/>
        </w:rPr>
        <w:t>2/3</w:t>
      </w:r>
      <w:r>
        <w:rPr>
          <w:rFonts w:ascii="仿宋_GB2312" w:hAnsi="仿宋_GB2312" w:eastAsia="仿宋_GB2312"/>
          <w:sz w:val="30"/>
          <w:szCs w:val="30"/>
        </w:rPr>
        <w:t>以上党员推荐提名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．出色地完成本职工作，成绩突出，原则上两年内年度工作考核均为优秀。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参评者除须具备上述四方面条件外，教学与科研岗位的党员、管理服务岗位上的党员和学生党员参评优秀共产党员，专兼职党务人员参评优秀党务工作者，处级领导干部参评优秀共产党员和优秀党务工作者，还须分别具备下列条件（业绩特别突出者，可不受个别条款限制）：</w:t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一）教学、科研岗位党员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全面贯彻党的教育方针，爱生如子，传道授业，教学效果好，受到同行和学生的普遍赞誉，课堂教学学生满意率较高（专职科研人员此条不做要求）。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心无旁骛，潜心治学，科研成果显著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．育人成绩显著。做学生思想工作，或指导学生参加社会实践、比赛，或指导学生考研，或指导学生论文等方面成绩突出，或有其它突出贡献。</w:t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二）管理服务岗位党员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爱岗敬业，认真履行岗位职责，务实创新，热心服务。坚持原则，贯彻执行上级有关方针政策及规定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工作有新思路、新举措、新成果，树立良好形象；提出的改革方案或建议，被学校或本单位（部门）采纳；对学校或本单位（部门）建设与发展做出了突出贡献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．善于思考，及时总结工作经验，对岗位工作有深刻认识，积极创新工作方式方法，提高管理效能，得到广泛认可。</w:t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三）学生党员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学习刻苦，成绩优秀，多次获得校级及校级以上奖学金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德、智、体、美全面发展，自觉践行社会主义核心价值观，综合素质高，在学校和学院的党、团、行政组织的各项活动中起骨干带头作用；热爱集体，关心同学，助人为乐，受到多数同学好评。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 xml:space="preserve">3. </w:t>
      </w:r>
      <w:r>
        <w:rPr>
          <w:rFonts w:ascii="仿宋_GB2312" w:hAnsi="仿宋_GB2312" w:eastAsia="仿宋_GB2312"/>
          <w:sz w:val="30"/>
          <w:szCs w:val="30"/>
        </w:rPr>
        <w:t>在本单位学生党员年度考核中为优秀。</w:t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四）党务工作者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热爱党务工作，具有较高的政治理论水平和较丰富的党务工作经验，能指导师生员工以科学的理论武装头脑，深入细致地做好经常性的思想政治工作，工作成绩显著。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紧紧围绕中心工作开展党务工作，成效显著。工作有新思路、新举措、新成果。认真履行党务工作职责，积极研究探索新形势下党建工作的新特点，工作不断上质量、上水平。认真组织开展群众路线教育实践活动、“提升办学能力学习年”等活动，符合实际，特色突出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凡党总支（分党委、直属党支部）成员参评优秀党务工作者，其所在单位的委员会成员、班子成员和所属党支部成员无违纪，无违纪教职工。</w:t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五）处级领导干部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思想政治素质好。有高度政治责任感和大局观念。对本单位或部门的改革与发展有深入系统的思考和规划，前瞻性强。工作求真务实，方法得当，敢于承担责任，善于发现并解决问题。认真参加群众路线教育实践活动、“提升办学能力学习年”等活动，收效明显。坚持个人利益服从集体利益，有奉献精神和服务意识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工作成绩显著。具有较高的理论水平、政策水平、业务能力和组织协调能力，所在单位或分管工作取得了创新性的成就。参评者在学校作过经验介绍或在市以上作过交流并获得奖励，并在工作中发挥重要的作用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．团结协作意识强。能协调班子成员间、本单位同志间的关系，化解矛盾，团结合作，在群众中有较高的威信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．公道正派，廉洁自律。严于律己，无私奉献，埋头苦干，勤政为民，清正廉洁。在事业发展中切实发挥领导干部的示范带头作用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3:05:00Z</dcterms:created>
  <dc:creator>Lenovo User</dc:creator>
  <dc:description/>
  <cp:keywords/>
  <dc:language>en-US</dc:language>
  <cp:lastModifiedBy>USER</cp:lastModifiedBy>
  <cp:lastPrinted>2012-05-11T10:14:00Z</cp:lastPrinted>
  <dcterms:modified xsi:type="dcterms:W3CDTF">2014-06-06T01:19:00Z</dcterms:modified>
  <cp:revision>48</cp:revision>
  <dc:subject/>
  <dc:title/>
</cp:coreProperties>
</file>