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 卷 提 印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--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科学与技术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班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370"/>
        <w:gridCol w:w="2914"/>
        <w:gridCol w:w="2119"/>
      </w:tblGrid>
      <w:tr>
        <w:trPr>
          <w:trHeight w:val="3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 w:val="24"/>
              </w:rPr>
            </w:pPr>
            <w:r>
              <w:rPr>
                <w:sz w:val="24"/>
              </w:rPr>
              <w:t>试卷名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b/>
                <w:sz w:val="24"/>
                <w:shd w:fill="E5E5E5" w:val="clear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卷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用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题教师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稿页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数量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 卷 提 印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--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科学与技术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班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370"/>
        <w:gridCol w:w="2914"/>
        <w:gridCol w:w="2119"/>
      </w:tblGrid>
      <w:tr>
        <w:trPr>
          <w:trHeight w:val="3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 w:val="24"/>
              </w:rPr>
            </w:pPr>
            <w:r>
              <w:rPr>
                <w:sz w:val="24"/>
              </w:rPr>
              <w:t>试卷名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  <w:shd w:fill="E5E5E5" w:val="clear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卷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用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题教师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稿页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数量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试 卷 提 印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--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科学与技术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班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370"/>
        <w:gridCol w:w="2914"/>
        <w:gridCol w:w="2119"/>
      </w:tblGrid>
      <w:tr>
        <w:trPr>
          <w:trHeight w:val="3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 w:val="24"/>
              </w:rPr>
            </w:pPr>
            <w:r>
              <w:rPr>
                <w:sz w:val="24"/>
              </w:rPr>
              <w:t>试卷名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  <w:shd w:fill="E5E5E5" w:val="clear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卷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用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题教师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稿页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数量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10" w:top="566" w:footer="51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58:00Z</dcterms:created>
  <dc:creator>jwc</dc:creator>
  <dc:description/>
  <dc:language>en-US</dc:language>
  <cp:lastModifiedBy>Administrator</cp:lastModifiedBy>
  <dcterms:modified xsi:type="dcterms:W3CDTF">2013-11-18T04:38:30Z</dcterms:modified>
  <cp:revision>21</cp:revision>
  <dc:subject/>
  <dc:title>试 卷 提 印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